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 N E S E N Í    ZO   č.  14/2016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ze dne </w:t>
      </w:r>
      <w:r>
        <w:rPr>
          <w:b/>
          <w:bCs/>
          <w:sz w:val="28"/>
          <w:szCs w:val="28"/>
        </w:rPr>
        <w:t>6. ledna 201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obce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I.   s c h v a l u j e    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4"/>
          <w:szCs w:val="24"/>
        </w:rPr>
        <w:t>358)   program 14. jednání zastupitelstva obc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4"/>
          <w:szCs w:val="24"/>
        </w:rPr>
        <w:t>359)   návrhovou komisi ve složení</w:t>
      </w:r>
      <w:r>
        <w:rPr>
          <w:b/>
          <w:bCs/>
          <w:sz w:val="26"/>
          <w:szCs w:val="26"/>
        </w:rPr>
        <w:t xml:space="preserve">:   </w:t>
      </w:r>
      <w:r>
        <w:rPr>
          <w:b w:val="false"/>
          <w:bCs w:val="false"/>
          <w:sz w:val="24"/>
          <w:szCs w:val="24"/>
        </w:rPr>
        <w:t>Jaroslav Roučka, Martin Šlehofe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0)   ověřovatele zápisu ve složené:  ing. Václav Vyskočil, Josef Zivčá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1)   diskusi ke každému bodu programu zvlášť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2)   „Smlouvu o budoucí smlouvě o zřízení věcného břemene – služebnosti a smlouv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o právu provést stavbu č. IP-12-0004058/1/VB Chodský Újezd, Štokov, TC, p.č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1552/6, kNN“ mezi Obcí Chodský Újezd a ČEZ Distribuce, a.s. (umístění zemníh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kabelového vedení NN na poz. parc. č. 1325 ve Štokově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3)   nabytí kapličky ve Štokově do vlastnictví Obce Chodský Újezd a poz. parc. č. 1707/4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o výměře 98 m2 (pozemek pod kapličkou) od Státního pozemkového úřadu Praha (p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vyhotovení pasportu kapličky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 w:val="false"/>
          <w:bCs w:val="false"/>
          <w:sz w:val="24"/>
          <w:szCs w:val="24"/>
        </w:rPr>
        <w:t>364)  finanční příspěvek ve výši 45 660,-- Kč na dopravní obslužnost pro rok 2016 Plzeň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skému kraj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365)  přijetí finančního daru ve výši 5 000,-- Kč na kulturní činnost obce od firmy DYBS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Plzeň s.r.o., včetně darovací smlouvy ze dne 25. 11. 2015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6)  navýšení odměn neuvolněným zastupitelům, členům výborů a komise s platností od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1. 1. 2016 dle přílohy č. 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7)  pokácení l ks stromu (kaštanu) na poz. parc. č. 3690/66 v kat. území Chodský Újezd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4"/>
          <w:szCs w:val="24"/>
        </w:rPr>
        <w:t>368)</w:t>
      </w:r>
      <w:r>
        <w:rPr>
          <w:b/>
          <w:bCs/>
          <w:sz w:val="26"/>
          <w:szCs w:val="26"/>
        </w:rPr>
        <w:t xml:space="preserve">  </w:t>
      </w:r>
      <w:r>
        <w:rPr>
          <w:b w:val="false"/>
          <w:bCs w:val="false"/>
          <w:sz w:val="24"/>
          <w:szCs w:val="24"/>
        </w:rPr>
        <w:t>novelizované „Stanovy Sdružení obcí pro vybudování a provozování skládky Čern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šín (SOČ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69)  sídlo Tělovýchovné jednoty Chodský Újezd na adrese Chodský Újezd 71, 348 15 Pla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ná (budova obecního úřadu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0)  kronikářku obce, paní Danuši Šlechtovou, nar. 7. 7. 1956, bytem Chodský Újezd 17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od 1. 1. 201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.   b e r e    n a    v ě d o m í   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4"/>
          <w:szCs w:val="24"/>
        </w:rPr>
        <w:t>371)  elektronické nahrávání průběhu jednání zastupitelstva ob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2)  plnění usnesení ZO č. 13/2015 ze dne 2. 12.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3)  podepsání zápisu ZO č. 13/2015 ze dne 2. 12.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4)  zprávu o činnosti rady obce za měsíc prosinec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5)  rozpočtové opatření č. 7/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6)  informaci místostarosty, o probíhajících inventurách obce za rok 2015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  u k l á d á   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4"/>
          <w:szCs w:val="24"/>
        </w:rPr>
        <w:t>377)  radě obce – prověřit stav obecního mostu u nemovitosti pana Milana Košana ve Št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kově s termínem do 31. 1. 201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78)  radě obce – řešit propadlou kanalizaci mezi Horní Jadruží a Dolní Jadruží s termíne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do 30. 4. 201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379)  radě obce -  zjistit možnost poskytnutí odměn členům zastupitelstva obce působící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zároveň v komisících a osadních výborech s termínem do 31. 1. 2016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                                                           …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Milan   </w:t>
      </w:r>
      <w:r>
        <w:rPr>
          <w:b/>
          <w:bCs/>
          <w:sz w:val="24"/>
          <w:szCs w:val="24"/>
        </w:rPr>
        <w:t xml:space="preserve">Z a j í c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ing. Jiří   </w:t>
      </w:r>
      <w:r>
        <w:rPr>
          <w:b/>
          <w:bCs/>
          <w:sz w:val="24"/>
          <w:szCs w:val="24"/>
        </w:rPr>
        <w:t>D u f k 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místostarosta                                                                                             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9:09Z</dcterms:created>
  <dc:creator>Obec Chodský Újezd</dc:creator>
  <dc:description/>
  <dc:language>en-US</dc:language>
  <cp:lastModifiedBy/>
  <cp:lastPrinted>2016-01-08T14:45:00Z</cp:lastPrinted>
  <cp:revision>0</cp:revision>
  <dc:subject/>
  <dc:title/>
</cp:coreProperties>
</file>