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 N E S E N Í    Z O    č.  13/2015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ze dne </w:t>
      </w:r>
      <w:r>
        <w:rPr>
          <w:b/>
          <w:bCs/>
          <w:sz w:val="28"/>
          <w:szCs w:val="28"/>
        </w:rPr>
        <w:t>2. prosince 201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ob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.   s c h v a l u j e   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28)  program 13. jednání zastupitelstva ob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29)  návrhovou komisi ve složení:   Radek Slivoně, Václav Rab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30)  ověřovatele zápisu:  Tomáš Neliba, Dana Jeřábkov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31)  diskusi ke každému bodu programu zvlášť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32)  prodej bytové jednotky 1+1, označ. č. 2 v domě čp. 154 v Chodském Újezdě, o celk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výměře 35,94 m2, se spoluvlastnickým podílem na stav. parcele č. 189 a č. 190 a n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společných částech domu čp. 153 a čp. 154, o velikosti 35/1035, za cenu dle znal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posudku ve výši 250 520,-- Kč, panu Pavlu Prokešovi, bytem Halže, Lipová 13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333)   prodej ideální jedné poloviny domu čp. 68, ideální jedné poloviny stavební parcel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č. 41 o výměře 373 m2 a ideální jedné poloviny stavební parcely č. 43/3 o výměř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108 m2, vše v kat. území Chodský Újezd, za cenu 101 111,-- Kč, panu Pavlu Proke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šovi, bytem Halže, Lipová 13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34)   -  Zastupitelstvo obce rozhodlo ve smyslu § 6, odst. 5, písm. a) zák. č. 183/2006 Sb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o územním plánování a stavebním řádu, v platném znění, o pořízení </w:t>
      </w:r>
      <w:r>
        <w:rPr>
          <w:b/>
          <w:bCs/>
          <w:sz w:val="24"/>
          <w:szCs w:val="24"/>
        </w:rPr>
        <w:t>změny č. 6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územního plánu obce Chodský Újezd</w:t>
      </w:r>
      <w:r>
        <w:rPr>
          <w:b w:val="false"/>
          <w:bCs w:val="false"/>
          <w:sz w:val="24"/>
          <w:szCs w:val="24"/>
        </w:rPr>
        <w:t xml:space="preserve"> (dále jen ÚPO Chodský Újezd), schvále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ného dne 5. 2. 2003, s účinností 20. 2. 2003, ve znění změny č. 1, schválené dn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27. 12. 2006, změny č. 2, vydané 5. 9. 2007, změny č. 3, vydané 3. 3. 2010 s účin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ností 1. 4. 2010, změny č. 4, vydané 17. 5. 2011 s účinností 1. 6. 2011 a změn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č. 5 ze dne 20. 9. 2012, s účinností 5. 10. 2012, </w:t>
      </w:r>
      <w:r>
        <w:rPr>
          <w:b w:val="false"/>
          <w:bCs w:val="false"/>
          <w:i/>
          <w:iCs/>
          <w:sz w:val="24"/>
          <w:szCs w:val="24"/>
        </w:rPr>
        <w:t>z vlastního podnětu, nebo na žádos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vlastník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 Zastupitelstvo obce ve smyslu § 6, odst. 6, písm. b) zák. č. 183/2006 Sb., v platné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znění, schvaluje žádost obce o pořizování změny č. 6 ÚPO Chodský Újezd pro p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řizovatele – Městský úřad Tachov, odbor výstavby a územního plánování - „úřa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územního plánování“, Hornická 1695, 347 01 Tachov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 Zastupitelstvo obce schvaluje projektanta pro zpracování změny č. 6 ÚPO Chodský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Újezd – autorizovaný architekt Ing. Arch. Alexandra Kasková, projekční kancelář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Sokolovská 54, 360 05 Karlovy Vary, IČ 116698665 a zmocňuje starostu k podpis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smlouvy o díl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 Zastupitelstvo obce pověřuje určeného člena zastupitelstva pro spolupráci s pořiz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vatelem při pořizování změny č. 6 ÚPO Chodský Újezd (tzv. „určený zastupitel“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le stavebního zákona č. 183/2006 Sb.) - </w:t>
      </w:r>
      <w:r>
        <w:rPr>
          <w:b w:val="false"/>
          <w:bCs w:val="false"/>
          <w:i/>
          <w:iCs/>
          <w:sz w:val="24"/>
          <w:szCs w:val="24"/>
        </w:rPr>
        <w:t xml:space="preserve">Ing. Jiří Dufku, starostu obc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(příloha č. 1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335)  doplnění stávajícího obecního rozhlasu o nové bezdrátové hlásiče s reproduktor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firmou Sovt-radio s.r.o. Vodňany (příloha č. 2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336)  odměny členům osadního výboru v Nahém Újezdci dle návrhu paní Moniky Krau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skopfové (příloha č. 3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337)  odměny členům kontrolního výboru dle návrhu ing. Vladimíra Marosze (příl. č. 3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338)  odměny členům kulturní komise dle návrhu Mgr. Bohumily Dufkové (příloha č. 3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39)  roční odměnu ředitelce MŠ Chodský Újezd, paní Evě Morávkové, ve výši 15 000,--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Kč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340)  „Smlouvu o zřízení věcného břemene – služebnosti č. IE-12-0004686/VB/007 Chod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ský Újezd, čp. 136, kNN“, mezi Obcí Chodský Újezd a ČEZ Distribuce, a.s., na p.p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č. 3639/8 v k.ú. Chodský Újezd - zřízení a provozování zařízení distribuční soustavy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(příloha č. 4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341)   „Kupní smlouvu a smlouvu o zřízení služebnosti inženýrské sítě“ mezi Obcí Chod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>ský Újezd a Miroslavem Founěm, na p.p.č. 3690/45 v k.ú. Chodský Újezd - přístup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ke kanalizačnímu vedení (příloha č. 5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42)   požádat SPÚ - Krajský pozemkový úřad pro PK Plzeň o privatizaci poz.parc.č. 1439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o výměře 9 m2 v kat. území Nahý Újezdec (pozemku pod kapličkou + kapličky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343)   rozpočtové opatření č. 6/2015 (příloha č. 6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344)   rozpočet obce na rok 2016 ve znění návrhu, který tvoří samostatnou přílohu tohot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usnesení (příjmy ve výši 17 731 000,-- Kč, výdaje ve výši 18 731 000,-- Kč, finan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cování ve výši 1 000 000,-- Kč) a k provádění rozpočtových opatření v takto schvá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leném rozpočtu v případech, kdy je uskutečnění výdaje nezbytné z hlediska zabezpe-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čení chodu obce a obecního úřadu, nebo zabránění škodám zmocňuje starostu obc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s tím, že na nejbližším zasedání bude předloženo rozpočtové opatření zastupitelstvu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obce v konkrétních částkách (příloha č. 7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45)   </w:t>
      </w:r>
      <w:r>
        <w:rPr>
          <w:b/>
          <w:bCs/>
        </w:rPr>
        <w:t xml:space="preserve">pověřuje </w:t>
      </w:r>
      <w:r>
        <w:rPr>
          <w:b w:val="false"/>
          <w:bCs w:val="false"/>
        </w:rPr>
        <w:t>starostu obce k provedení závěrečných rozpočtových opatření ve schvále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ném rozpočtu obce na rok 2015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rozpočtová opatření je možné učinit pouze za účelem splnění platebních povinnost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vyplývajících z dříve sjednaných závazků, nebo, z obecně závazných právních před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pisů a dále k provedení výdajů nezbytných z hlediska zabezpečení chodu obce 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obecního úřadu, nebo zabránění škodám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učiněná rozpočtová opatření budou s odůvodněním předložena na vědomí zastupi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telstvu obce na prvním zasedání zastupitelstva obce konaném v roce 2016 (příl. č. 7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346)   výhled rozpočtu obce na léta 2017 – 2018 (příloha č. 8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347)   Obecně závaznou vyhlášku č. 1/2015 o místním poplatku za provoz systému shro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mažďování, sběru, přepravy, třídění, využívání a odstraňování komunálních odpadů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na rok 2016 (příloha č. 9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48)   Obecně závaznou vyhlášku č. 2/2015 o místním poplatklu ze psů (příloha č. 10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49)   souhlasné stanovisko k vydání žádosti o prodloužení rozhodnutí k vypouštění důl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ních vod v k.ú. Zadní Chodov pro Diamo, s.p. Příbram (příloha č. 13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/>
          <w:bCs/>
        </w:rPr>
        <w:t>II.   b e r e   n a   v ě d o m í    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50)   elektronické nahrávání průběhu jednání zastupitelstva ob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51)   plnění usnesení ZO č. 12/2015 ze dne 4. listopadu 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52)   podepsání zápisu ZO č. 12/2015 ze dne 4. listopadu 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53)   zpráva o činnosti rady obce za měsíc listopad 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54)   „Příkaz starosty Obce Chodský Újezd k provedení řádné periodické inventariza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majetku a závazků k 31. 12. 2015“ (příloha č. 11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355)   „Příkaz starosty Obce Chodský Újezd k provedení řádné periodické inventarizac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majetku a závazků v příspěvkové organizaci MŠ Chodský Újezd k 31. 12. 2015“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(příloha č. 12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I.   u k l á d á    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 w:val="false"/>
          <w:bCs w:val="false"/>
        </w:rPr>
        <w:t xml:space="preserve">356)   radě obce – zajistit prořezávku větví pod elektrickým vedením ve Štokově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                                                               …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Milan   </w:t>
      </w:r>
      <w:r>
        <w:rPr>
          <w:b/>
          <w:bCs/>
        </w:rPr>
        <w:t xml:space="preserve">Z a j í c                                                                                    </w:t>
      </w:r>
      <w:r>
        <w:rPr>
          <w:b w:val="false"/>
          <w:bCs w:val="false"/>
        </w:rPr>
        <w:t xml:space="preserve">Ing. Jiří   </w:t>
      </w:r>
      <w:r>
        <w:rPr>
          <w:b/>
          <w:bCs/>
        </w:rPr>
        <w:t>D u f k 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ístostarosta                                                                                                 staros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6:32Z</dcterms:created>
  <dc:creator>Obec Chodský Újezd</dc:creator>
  <dc:description/>
  <dc:language>en-US</dc:language>
  <cp:lastModifiedBy/>
  <cp:lastPrinted>2015-12-07T10:46:00Z</cp:lastPrinted>
  <cp:revision>0</cp:revision>
  <dc:subject/>
  <dc:title/>
</cp:coreProperties>
</file>